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Учебно-тематический план занятий по Закону Божию для детей 5-7 лет.</w:t>
      </w:r>
    </w:p>
    <w:p>
      <w:pPr>
        <w:pStyle w:val="Normal"/>
        <w:jc w:val="center"/>
        <w:rPr>
          <w:shadow/>
          <w:sz w:val="30"/>
          <w:szCs w:val="30"/>
        </w:rPr>
      </w:pPr>
      <w:r>
        <w:rPr>
          <w:shadow/>
          <w:sz w:val="30"/>
          <w:szCs w:val="30"/>
        </w:rPr>
        <w:t>(Программа рассчитана на один год обучения).</w:t>
      </w:r>
    </w:p>
    <w:p>
      <w:pPr>
        <w:pStyle w:val="Normal"/>
        <w:jc w:val="center"/>
        <w:rPr>
          <w:rFonts w:ascii="Izhitsa" w:hAnsi="Izhitsa" w:cs="Izhitsa"/>
          <w:shadow/>
          <w:color w:val="D80000"/>
          <w:w w:val="70"/>
          <w:sz w:val="30"/>
          <w:szCs w:val="30"/>
        </w:rPr>
      </w:pPr>
      <w:r>
        <w:rPr>
          <w:rFonts w:cs="Izhitsa" w:ascii="Izhitsa" w:hAnsi="Izhitsa"/>
          <w:shadow/>
          <w:color w:val="D80000"/>
          <w:w w:val="7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. Мир - наш дом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. Мир рукотворный и нерукотворный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3. Изменение внешнего мир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4. Коллективный рисунок мир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5. Познание внешнего мир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6. Внутренний мир человек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7. Человек - существо разумное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8. Жизнь человек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9. Христос - Спаситель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0. Христос - Сын Божий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1. Воскресение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2. Евангелие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3. Вечная жизнь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4. Храм (ч.1)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5. Храм (ч.2)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6. Храм в городе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7. Первый Иерусалимский храм. Библия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8. Библия. Древний Израиль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19. Бог - Троиц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0. Ангельский мир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1. Сотворение мир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2. Жизнь в раю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3. Грехопадение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4. Обетование спасения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5. Путь к Христу. Закон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6. Пророки и пророчества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7. Библия - учебник жизни.</w:t>
      </w:r>
    </w:p>
    <w:p>
      <w:pPr>
        <w:pStyle w:val="Normal"/>
        <w:spacing w:lineRule="exact" w:line="480"/>
        <w:rPr/>
      </w:pPr>
      <w:r>
        <w:rPr>
          <w:sz w:val="28"/>
          <w:szCs w:val="36"/>
        </w:rPr>
        <w:t>Занятие 28. Летние церковный праздники.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1:00Z</dcterms:created>
  <dc:creator>anton</dc:creator>
  <dc:description/>
  <cp:keywords/>
  <dc:language>en-US</dc:language>
  <cp:lastModifiedBy>ОВК</cp:lastModifiedBy>
  <dcterms:modified xsi:type="dcterms:W3CDTF">2012-09-13T10:11:00Z</dcterms:modified>
  <cp:revision>7</cp:revision>
  <dc:subject/>
  <dc:title>План:</dc:title>
</cp:coreProperties>
</file>