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color w:val="800000"/>
          <w:sz w:val="32"/>
          <w:szCs w:val="32"/>
        </w:rPr>
        <w:tab/>
      </w:r>
      <w:r>
        <w:rPr>
          <w:color w:val="000000"/>
          <w:sz w:val="32"/>
          <w:szCs w:val="32"/>
        </w:rPr>
        <w:t>«Утверждаю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olor w:val="000000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ab/>
      </w:r>
      <w:r>
        <w:rPr>
          <w:color w:val="000000"/>
          <w:sz w:val="32"/>
          <w:szCs w:val="32"/>
        </w:rPr>
        <w:t>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olor w:val="000000"/>
          <w:sz w:val="32"/>
          <w:szCs w:val="32"/>
          <w:lang w:val="en-US"/>
        </w:rPr>
      </w:pPr>
      <w:r>
        <w:rPr>
          <w:color w:val="800000"/>
          <w:sz w:val="32"/>
          <w:szCs w:val="32"/>
        </w:rPr>
        <w:tab/>
      </w:r>
      <w:r>
        <w:rPr>
          <w:color w:val="000000"/>
          <w:sz w:val="32"/>
          <w:szCs w:val="32"/>
        </w:rPr>
        <w:t>_____________________</w:t>
      </w:r>
    </w:p>
    <w:p>
      <w:pPr>
        <w:pStyle w:val="Normal"/>
        <w:jc w:val="both"/>
        <w:rPr>
          <w:color w:val="800000"/>
          <w:sz w:val="32"/>
          <w:szCs w:val="32"/>
          <w:lang w:val="en-US"/>
        </w:rPr>
      </w:pPr>
      <w:r>
        <w:rPr>
          <w:color w:val="800000"/>
          <w:sz w:val="32"/>
          <w:szCs w:val="32"/>
          <w:lang w:val="en-US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Программа кружка</w:t>
      </w:r>
    </w:p>
    <w:p>
      <w:pPr>
        <w:pStyle w:val="Normal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color w:val="000000"/>
          <w:sz w:val="36"/>
          <w:szCs w:val="36"/>
        </w:rPr>
        <w:t xml:space="preserve">                   </w:t>
      </w:r>
      <w:r>
        <w:rPr>
          <w:rFonts w:cs="Cambria" w:ascii="Cambria" w:hAnsi="Cambria"/>
          <w:color w:val="000000"/>
          <w:sz w:val="36"/>
          <w:szCs w:val="36"/>
        </w:rPr>
        <w:t>по рукоделию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eastAsia="Cambria" w:cs="Cambria" w:ascii="Cambria" w:hAnsi="Cambria"/>
          <w:color w:val="000000"/>
          <w:sz w:val="36"/>
          <w:szCs w:val="36"/>
        </w:rPr>
        <w:t xml:space="preserve"> </w:t>
      </w:r>
      <w:r>
        <w:rPr>
          <w:rFonts w:cs="Cambria" w:ascii="Cambria" w:hAnsi="Cambria"/>
          <w:color w:val="000000"/>
          <w:sz w:val="36"/>
          <w:szCs w:val="36"/>
        </w:rPr>
        <w:t>«Девичий терем»</w:t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возраст детей 7 - 14 лет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рассчитана на 2 учебных год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(70 занятий, 140 часов)</w:t>
      </w:r>
    </w:p>
    <w:p>
      <w:pPr>
        <w:pStyle w:val="Normal"/>
        <w:jc w:val="center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olor w:val="800000"/>
          <w:sz w:val="32"/>
          <w:szCs w:val="32"/>
        </w:rPr>
      </w:pPr>
      <w:r>
        <w:rPr>
          <w:rFonts w:cs="Cambria" w:ascii="Cambria" w:hAnsi="Cambria"/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Педагог: Зенченко Татьяна Ивановна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color w:val="800000"/>
          <w:sz w:val="32"/>
          <w:szCs w:val="32"/>
        </w:rPr>
        <w:tab/>
        <w:t xml:space="preserve">       </w:t>
      </w:r>
      <w:r>
        <w:rPr>
          <w:color w:val="000000"/>
          <w:sz w:val="32"/>
          <w:szCs w:val="32"/>
        </w:rPr>
        <w:t>г. Выборг  2011 год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  <w:tab w:val="center" w:pos="53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Пояснительная записка</w:t>
      </w:r>
    </w:p>
    <w:p>
      <w:pPr>
        <w:pStyle w:val="Normal"/>
        <w:tabs>
          <w:tab w:val="clear" w:pos="708"/>
          <w:tab w:val="left" w:pos="1840" w:leader="none"/>
          <w:tab w:val="center" w:pos="5386" w:leader="none"/>
        </w:tabs>
        <w:rPr>
          <w:rFonts w:ascii="a_AlgeriusRough;a_AlgeriusCmDc1Cmb" w:hAnsi="a_AlgeriusRough;a_AlgeriusCmDc1Cmb" w:cs="a_AlgeriusRough;a_AlgeriusCmDc1Cmb"/>
          <w:b/>
          <w:b/>
          <w:color w:val="000000"/>
          <w:sz w:val="28"/>
          <w:szCs w:val="28"/>
        </w:rPr>
      </w:pPr>
      <w:r>
        <w:rPr>
          <w:rFonts w:cs="a_AlgeriusRough;a_AlgeriusCmDc1Cmb" w:ascii="a_AlgeriusRough;a_AlgeriusCmDc1Cmb" w:hAnsi="a_AlgeriusRough;a_AlgeriusCmDc1Cmb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_AlgeriusRough;a_AlgeriusCmDc1Cmb" w:hAnsi="a_AlgeriusRough;a_AlgeriusCmDc1Cmb" w:cs="a_AlgeriusRough;a_AlgeriusCmDc1Cmb"/>
          <w:b/>
          <w:b/>
          <w:color w:val="000000"/>
          <w:sz w:val="28"/>
          <w:szCs w:val="28"/>
        </w:rPr>
      </w:pPr>
      <w:r>
        <w:rPr>
          <w:rFonts w:cs="a_AlgeriusRough;a_AlgeriusCmDc1Cmb" w:ascii="a_AlgeriusRough;a_AlgeriusCmDc1Cmb" w:hAnsi="a_AlgeriusRough;a_AlgeriusCmDc1Cmb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коративно-прикладное искусство – удивительный вид творчества, дающий возможность детям раскрыть  свои способности. Разработки занятий помогут привить детям интерес к культуре, истокам народного творчества, научить работать с тканью, нитками, бисером, овладеть основами древнерусского церковного лицевого шитья и расширить знания о различных видах рукод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опулярные сейчас виды декоративно-прикладного искусства были рождены в далёком прошлом. Поэтому и отношение к народному искусству должно быть особен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программа рассчитана на 2 года обучения (70 занятий). Возраст детей от 7 до 14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занятия 2 часа.</w:t>
      </w:r>
    </w:p>
    <w:p>
      <w:pPr>
        <w:pStyle w:val="Normal"/>
        <w:ind w:right="152" w:hanging="0"/>
        <w:jc w:val="both"/>
        <w:rPr/>
      </w:pPr>
      <w:r>
        <w:rPr>
          <w:i/>
          <w:color w:val="000000"/>
          <w:sz w:val="28"/>
          <w:szCs w:val="28"/>
        </w:rPr>
        <w:t>Цель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 программы является формирование творческих способностей обучающихся путём создания условий для самореализации личности и овладевание практическими приёмами церковного лицевого шитья в создании церковных атрибутов.</w:t>
      </w:r>
    </w:p>
    <w:p>
      <w:pPr>
        <w:pStyle w:val="Normal"/>
        <w:ind w:right="152" w:hanging="0"/>
        <w:jc w:val="both"/>
        <w:rPr/>
      </w:pPr>
      <w:r>
        <w:rPr>
          <w:i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учить конкретным  навыкам в вышивании изделий  нитками и бисе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глубить и расширить знания о некоторых видах женского рукодел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ормировать интерес к декоративно-прикладному искусств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ививать интерес к культуре своей Родины, к истокам народного творч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спитывать нравственные качества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ормировать чувство самоконтроля, взаимо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вать образное мышление, творческие способ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формировать эстетический и художественный вку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действовать формированию всесторонне развитой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center" w:pos="53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оводится в двух направлени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 усвоение теоретических знани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 формирование практических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еализации программы будут использованы такие формы и методы, как рассказ, беседа, объяснение, а также выполнение практически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контро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является необходимым моментом в работе творческого коллектива. Так как дополнительное образование не имеет чётких критериев определения результатов практической деятельности обучающихся, то наиболее подходящей формой оценки является совместный просмотр выполненных образцов и изделий, их коллективное обсуждение, выявление лучших работ. Такая форма работы позволяет детям критически оценивать не только чужие работы, но и сво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ы зн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безопасности при работе с инструмен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материалах и приспособлениях для вышивания издел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торические сведения о народной вышивк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ославные праздник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цветовом сочетании в вышитых издели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ды ручных швов и технику выполн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выполнения двусторонней свободной гладью без насти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выполнения шва «крест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вышивания бисер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выполнения шва «в раскол» золотом и шёлк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ику выполнения шва «вприкреп» без настила золотом и шёл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ы 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использовать в работе пяльцы, ножницы, иглы, булав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ить рисунок на ткань с помощью копировальной бума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ые ручные ш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ышивку двусторонней гладью без настила по рисун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ышивку швом «крест» по сх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вышивку бисером по узо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шов «в раскол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шов «вприкреп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на качество издел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дактические  и методические материал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ля проведения занятий в кабинете необходимо им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практически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, книги, фотографии, букле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струменты: пяльцы, иголки для вышивания, булавки, нитки «мулине», нитки              шёлковые, нитки металлизированные, нитки  х/б, напёрстки, нитковдеватели, ножницы, карандаши, копировальную бума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: ткань хлопчатобумажная, ткань шёлковая, ткань льняная, кан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БНО - ТЕМАТИЧЕСКИЙ ПЛАН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( 1 – ый год обучения)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90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Необходимые материалы и инструменты. Техника безопасности.</w:t>
            </w:r>
          </w:p>
          <w:p>
            <w:pPr>
              <w:pStyle w:val="Normal"/>
              <w:rPr/>
            </w:pPr>
            <w:r>
              <w:rPr/>
              <w:t>История появления выши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швы. Способы закрепления нитки в начале и в конце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стейших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кальку. Способы перевода рисунка на тка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боте. Перевод рисунка на ткань с помощью копировальной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изделия с использованием простейших ш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ь свободная без настила двустороння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изделия двусторонней гладью без наст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Пасхальный пода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ругими видами рукодел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ЕБНО - ТЕМАТИЧЕСКИЙ ПЛАН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( 2 –ой год обучения)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90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Необходимые материалы и инструменты. Техника безопасности.</w:t>
            </w:r>
          </w:p>
          <w:p>
            <w:pPr>
              <w:pStyle w:val="Normal"/>
              <w:rPr/>
            </w:pPr>
            <w:r>
              <w:rPr/>
              <w:t>История древнерусского церковного лицевого шит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швом «крест». Техника выпол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хемами, просмотр журналов, выбор рису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композиции. Цветосоче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рисунка швом «крест» по сх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Рождество Христов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шивания бис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бисером по уз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Светлая Пасх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ое церковное шитьё золотом и шёлком.</w:t>
            </w:r>
          </w:p>
          <w:p>
            <w:pPr>
              <w:pStyle w:val="Normal"/>
              <w:rPr/>
            </w:pPr>
            <w:r>
              <w:rPr/>
              <w:t>Техника выполнения шва «в раск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е шитьё золотом и шёлком. Техника выполнен шва «вприкреп» без наст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закл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, </w:t>
            </w:r>
          </w:p>
          <w:p>
            <w:pPr>
              <w:pStyle w:val="Normal"/>
              <w:rPr/>
            </w:pPr>
            <w:r>
              <w:rPr/>
              <w:t>показ, практи-</w:t>
            </w:r>
          </w:p>
          <w:p>
            <w:pPr>
              <w:pStyle w:val="Normal"/>
              <w:rPr/>
            </w:pPr>
            <w:r>
              <w:rPr/>
              <w:t>ческ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учебны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Учебно-методический комплекс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Гурбина Е.А., Гурко М.В., Лёвина С.А. Технология. Элективный курс «Традиции русской народной культуры».- Волгоград: Учитель, 2007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чонки-мальчишки. Школа ремёсел: журнал для подростков- 2009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варская Б.П., Евдокимова Е.Ф. Уроки вышивания.- Кишинёв: Тимпул. 1988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гибина М.И. Чудеса из ткани своими руками. Ярославль: «Академия развития», 1997 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кова Т.В. Методические пособия по лицевому шитью: теория и               практика (Практическое руководство по созданию богослужебных предметов  в технике лицевого и орнаментального шитья).- М.: Издательский отдел благотворительного фонда «Покров».- 2003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56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_AlgeriusRough">
    <w:altName w:val="a_AlgeriusCmDc1Cmb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51:00Z</dcterms:created>
  <dc:creator>User</dc:creator>
  <dc:description/>
  <cp:keywords/>
  <dc:language>en-US</dc:language>
  <cp:lastModifiedBy>admin7</cp:lastModifiedBy>
  <dcterms:modified xsi:type="dcterms:W3CDTF">2012-11-11T16:41:00Z</dcterms:modified>
  <cp:revision>4</cp:revision>
  <dc:subject/>
  <dc:title/>
</cp:coreProperties>
</file>