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й в иконописном классе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Срок обучения: 5 лет. В процессе обучения дети знакомятся с основными правилами написания иконы, кратким богословием иконы, изучают иконографию, постигают технические азы написания различных элементов иконописных сюжетов.</w:t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 год обуче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ый полугодие.</w:t>
      </w:r>
    </w:p>
    <w:p>
      <w:pPr>
        <w:pStyle w:val="Style15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историей иконопис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новные аспекты богословия икон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зучение нобходимых предметов и материалов для написания икон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пирование простейших орнаменто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основными иконописными терминами</w:t>
      </w:r>
    </w:p>
    <w:p>
      <w:pPr>
        <w:pStyle w:val="Style15"/>
        <w:spacing w:before="0" w:after="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е полугодие</w:t>
      </w:r>
    </w:p>
    <w:p>
      <w:pPr>
        <w:pStyle w:val="Style15"/>
        <w:spacing w:before="0" w:after="0"/>
        <w:ind w:left="7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основными иконописными терминам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воение начальных приёмов иконопис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зучение правил написания деталей пейзажа, освоение навыков изображение иконописных горок и деревьев.</w:t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2 год обуче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ое полугодие.</w:t>
      </w:r>
    </w:p>
    <w:p>
      <w:pPr>
        <w:pStyle w:val="Style15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вторение теоретических материалов, освоенных за первый год обучен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основными видами изображений построек в иконописном сюжет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пирование изображения различных построе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вторение основ богословия иконы</w:t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торое полугоди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Ознакомление с правилами написания одежд различных святых в иконопис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воение основных приёмов изображения одежд в иконописи и копирование элементов одежд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вторение основных иконописных терминов</w:t>
      </w:r>
    </w:p>
    <w:p>
      <w:pPr>
        <w:pStyle w:val="Style15"/>
        <w:spacing w:before="0" w:after="0"/>
        <w:ind w:left="69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ind w:left="69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3 год обучения.</w:t>
      </w:r>
    </w:p>
    <w:p>
      <w:pPr>
        <w:pStyle w:val="Style15"/>
        <w:spacing w:before="0" w:after="0"/>
        <w:ind w:lef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ое полугодие</w:t>
      </w:r>
    </w:p>
    <w:p>
      <w:pPr>
        <w:pStyle w:val="Style15"/>
        <w:spacing w:before="0" w:after="0"/>
        <w:ind w:left="6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Повторение теоретических знаний, полученных за первые два года обуче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пирование элементов одежд с иконописных образцо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основами техники письма желтковой темперой</w:t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торое полугодие.</w:t>
      </w:r>
    </w:p>
    <w:p>
      <w:pPr>
        <w:pStyle w:val="Style15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своение техники левкашения иконописной доски.</w:t>
      </w:r>
    </w:p>
    <w:p>
      <w:pPr>
        <w:pStyle w:val="Style15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Изучения основных правил личного письма.</w:t>
      </w:r>
    </w:p>
    <w:p>
      <w:pPr>
        <w:pStyle w:val="Style15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пирование иконописного лика на пробнике.</w:t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4 год обуче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ое полугодие.</w:t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вторение теоретических знаний, полученных за первые три года обуче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должение изучения правил написания лик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пирование иконописного лика на пробник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е левкашение иконописной доски.</w:t>
      </w:r>
    </w:p>
    <w:p>
      <w:pPr>
        <w:pStyle w:val="Style15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торое полугодие.</w:t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е написание копии иконы Святого на пробник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вторение основ богословия иконы, иконографии, иконописных термин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конописной доски для выполнения самостоятельной иконы.</w:t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5 год обучения.</w:t>
      </w:r>
    </w:p>
    <w:p>
      <w:pPr>
        <w:pStyle w:val="Style15"/>
        <w:spacing w:before="0" w:after="0"/>
        <w:ind w:left="328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е написание икон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торение и закрепление теоретических знаний, полученных ранее. </w:t>
      </w:r>
    </w:p>
    <w:p>
      <w:pPr>
        <w:pStyle w:val="Style15"/>
        <w:spacing w:before="28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color w:val="333333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4:00Z</dcterms:created>
  <dc:creator>Дом</dc:creator>
  <dc:description/>
  <cp:keywords/>
  <dc:language>en-US</dc:language>
  <cp:lastModifiedBy>ОВК</cp:lastModifiedBy>
  <dcterms:modified xsi:type="dcterms:W3CDTF">2012-09-26T03:37:00Z</dcterms:modified>
  <cp:revision>16</cp:revision>
  <dc:subject/>
  <dc:title/>
</cp:coreProperties>
</file>